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hese are most of favorite suppliers for odd items for woodturning, carving, and finishing.  They will be discussed in the demo "Tips &amp; Tricks". I don't get any kick-backs or favors from these suppliers, I just like their products and service.  Often they offer the best price as well, but not always. - Stephen Hatcher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Lacqu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Hood Magna-Shield Lacquer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Thinner, Retarder, Flow-Out Solvent and Other Additives (I don't use any but hot/humid climates will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4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Blush Eraser (or spray lacquer thinner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Lacquer Stick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5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Clear and Black Lacquer Sticks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6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Lacquer Burn-in Knife &amp; Kit (couldn't find the knife alone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Bleac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7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Daly's Part A/B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Dy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8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TransTint (add to Z-Poxy, denatured alcohol, or lacquer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Wood Produc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9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Wood Fiber Veneers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0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Ebony Guitar Fingerboards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1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Other Fingerboards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Gaboon Ebony Lumber</w:t>
        </w:r>
      </w:hyperlink>
      <w:r>
        <w:rPr>
          <w:rFonts w:cs="Helvetica" w:ascii="Helvetica" w:hAnsi="Helvetica"/>
        </w:rPr>
        <w:t> (for lids and feet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Epox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3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Z-Poxy 30 Minute Adhesive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4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West System Epoxy Guide (reference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5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Epoxy Filler Guide (reference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6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410 Microlight (Microballoon Thickener for Epoxy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7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G/Flex Epoxy (best for dissimilar materials like wood &amp; magnets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8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Epoxy Scale (for small quantities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19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Leveler (new - I don't have one but looks worth trying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Magne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20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Small Disc Magnets (get N42 type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hyperlink r:id="rId21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Magnets Used in Teapots (D203)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Inlay Burr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  <w:rFonts w:cs="Helvetica" w:ascii="Helvetica" w:hAnsi="Helvetica"/>
            <w:color w:val="0045A5"/>
            <w:u w:val="single" w:color="0045A5"/>
          </w:rPr>
          <w:t>Source Example for End-Mills (to use instead of WidgetSupply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fitt-smith.com/Products/Magna-Shield-Clear-Pre-Catalyzed-Lacquer-(1-gal)__Hood-MS1.aspx" TargetMode="External"/><Relationship Id="rId3" Type="http://schemas.openxmlformats.org/officeDocument/2006/relationships/hyperlink" Target="http://www.hoodfinishing.com/Products_info/thinners_solvents.pdf" TargetMode="External"/><Relationship Id="rId4" Type="http://schemas.openxmlformats.org/officeDocument/2006/relationships/hyperlink" Target="http://www.stewmac.com/shop/Finishing_supplies/Repair_and_touchup/Blush_Eraser.html?actn=100101&amp;xst=3&amp;xsr=36580" TargetMode="External"/><Relationship Id="rId5" Type="http://schemas.openxmlformats.org/officeDocument/2006/relationships/hyperlink" Target="http://www.lmii.com/CartTwo/thirdproducts.asp?NameProdHeader=Burn-in+Lacquer+Stick" TargetMode="External"/><Relationship Id="rId6" Type="http://schemas.openxmlformats.org/officeDocument/2006/relationships/hyperlink" Target="http://www.stewmac.com/shop/Finishing_supplies/Repair_and_touchup/Behlen_Lacquer_Repair_Kit.html" TargetMode="External"/><Relationship Id="rId7" Type="http://schemas.openxmlformats.org/officeDocument/2006/relationships/hyperlink" Target="http://www.dalyspaint.com/catalog_misc.html" TargetMode="External"/><Relationship Id="rId8" Type="http://schemas.openxmlformats.org/officeDocument/2006/relationships/hyperlink" Target="http://www.joewoodworker.com/transtints.htm" TargetMode="External"/><Relationship Id="rId9" Type="http://schemas.openxmlformats.org/officeDocument/2006/relationships/hyperlink" Target="http://www.lmii.com/CartTwo/thirdproducts.asp?CategoryName=Veneers&amp;NameProdHeader=Fiber+Veneer+Sheets" TargetMode="External"/><Relationship Id="rId10" Type="http://schemas.openxmlformats.org/officeDocument/2006/relationships/hyperlink" Target="http://www.lmii.com/CartTwo/thirdproducts.asp?CategoryName=Fingerboards&amp;NameProdHeader=Ebony+Fingerboard" TargetMode="External"/><Relationship Id="rId11" Type="http://schemas.openxmlformats.org/officeDocument/2006/relationships/hyperlink" Target="http://www.lmii.com/CartTwo/Secondproducthead.asp?CategoryName=Fingerboards" TargetMode="External"/><Relationship Id="rId12" Type="http://schemas.openxmlformats.org/officeDocument/2006/relationships/hyperlink" Target="http://www.rockler.com/product.cfm?page=21700&amp;filter=rosewood" TargetMode="External"/><Relationship Id="rId13" Type="http://schemas.openxmlformats.org/officeDocument/2006/relationships/hyperlink" Target="http://www.amazon.com/Pacer-PT39-ZAP-Min-Z-Poxy/dp/B0006O8ES0/ref=sr_1_2?ie=UTF8&amp;qid=1319594316&amp;sr=8-2" TargetMode="External"/><Relationship Id="rId14" Type="http://schemas.openxmlformats.org/officeDocument/2006/relationships/hyperlink" Target="http://www.jamestowndistributors.com/userportal/document.do?docId=347&amp;title=West+System+User+Manual" TargetMode="External"/><Relationship Id="rId15" Type="http://schemas.openxmlformats.org/officeDocument/2006/relationships/hyperlink" Target="http://www.westsystem.com/ss/filler-selection-guide/" TargetMode="External"/><Relationship Id="rId16" Type="http://schemas.openxmlformats.org/officeDocument/2006/relationships/hyperlink" Target="http://www.jamestowndistributors.com/userportal/show_product.do?pid=2040" TargetMode="External"/><Relationship Id="rId17" Type="http://schemas.openxmlformats.org/officeDocument/2006/relationships/hyperlink" Target="http://www.jamestowndistributors.com/userportal/show_product.do?pid=8694&amp;familyName=West+System+G%252FFlex+Liquid+Epoxy+Kits" TargetMode="External"/><Relationship Id="rId18" Type="http://schemas.openxmlformats.org/officeDocument/2006/relationships/hyperlink" Target="http://www.jamestowndistributors.com/userportal/show_product.do?pid=6558&amp;familyName=WEST+System+320+Scale" TargetMode="External"/><Relationship Id="rId19" Type="http://schemas.openxmlformats.org/officeDocument/2006/relationships/hyperlink" Target="http://www.stewmac.com/shop/Tools/Special_tools_for_Finishing/Grain_Filler_Leveler.html" TargetMode="External"/><Relationship Id="rId20" Type="http://schemas.openxmlformats.org/officeDocument/2006/relationships/hyperlink" Target="http://www.kjmagnetics.com/products.asp?cat=10" TargetMode="External"/><Relationship Id="rId21" Type="http://schemas.openxmlformats.org/officeDocument/2006/relationships/hyperlink" Target="http://www.kjmagnetics.com/proddetail.asp?prod=D203" TargetMode="External"/><Relationship Id="rId22" Type="http://schemas.openxmlformats.org/officeDocument/2006/relationships/hyperlink" Target="http://www.tjgrinding.com/endmills.php?series=10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0:00Z</dcterms:created>
  <dc:creator>Tim Spaulding</dc:creator>
  <dc:description/>
  <cp:keywords/>
  <dc:language>en-US</dc:language>
  <cp:lastModifiedBy>Tim Spaulding</cp:lastModifiedBy>
  <dcterms:modified xsi:type="dcterms:W3CDTF">2012-01-16T04:00:00Z</dcterms:modified>
  <cp:revision>2</cp:revision>
  <dc:subject/>
  <dc:title>These are most of favorite suppliers for odd items for woodturning, carving, and finishing</dc:title>
</cp:coreProperties>
</file>